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Д.Н. Арес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_____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1 » марта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окументация по планировке территории в границах земельных участков с кадастровыми номерами 69:40:0100625:9, 69:40:0100625:10, 69:40:0100625:11, 69:40:0100509:91, 69:40:0100509:92 в Заволжском районе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. Пржевальского, дер. Старая Константиновка, Заволжски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ЗАО «Калининск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20 февраля  2018 года, протокол № 8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Эльвент» от 16.02.2018 № 4-23 (вх. № 29/676 от 16.02.2018).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6 февраля 2017 г. № 11 (981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20.02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ым вопросам администрации Заволжского района в городе Твери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Проработать вопрос организации технического проезда вдоль существующих </w:t>
            </w:r>
            <w:r>
              <w:rPr>
                <w:bCs/>
              </w:rPr>
              <w:t xml:space="preserve">участков деревни Старая Константиновка (по земельному участку с кадастровым номером </w:t>
            </w:r>
            <w:r>
              <w:rPr/>
              <w:t>69:40:0100625:10)</w:t>
            </w:r>
            <w:r>
              <w:rPr>
                <w:bCs/>
              </w:rPr>
              <w:t>.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честь в документации санитарно-защитную зону от ООО «Тверской завод ячеистого бетона».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ключить в документацию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 (в соответствии с пп. 3 п. 3 ст. 42 Градостроительного кодекса РФ)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640"/>
        <w:gridCol w:w="5347"/>
      </w:tblGrid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чания и предложения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отклонения</w:t>
            </w:r>
          </w:p>
        </w:tc>
      </w:tr>
      <w:tr>
        <w:trPr>
          <w:trHeight w:val="3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ать расчеты мощностей  по инженерным сетям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ация по планировке территории содержит необходимые расчеты по инженерным сетям (раздел 2 «Инженерное оборудование территории»  Материалов по обоснованию проекта планировки территории),технические условия от ресурсоснабжающих организаций получены и содержатся в Приложении к Материалам по обоснованию проекта планировки территории.</w:t>
            </w:r>
          </w:p>
        </w:tc>
      </w:tr>
      <w:tr>
        <w:trPr>
          <w:trHeight w:val="3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сведения о расположенном на земельном участке с кадастровым номером 69:40:0100625:9 газопроводе, который принадлежит ЗАО «Эльвент»; откорректировать водопроводные и электрические сети, проложенные в месте прохождения трассы газопровода ЗАО «Эльвент»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кументация по планировке территории содержит сведения о газопроводе и</w:t>
            </w:r>
            <w:r>
              <w:rPr/>
              <w:t xml:space="preserve"> его охранной зоне. Прокладка сетей осуществляется в соответствии с установленными нормами и правил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Рекомендовать Главе города Твери отклонить документацию по планировке территории в границах земельных участков с кадастровыми номерами 69:40:0100625:9, 69:40:0100625:10, 69:40:0100625:11, 69:40:0100509:91, 69:40:0100509:92 в Заволжском районе города Твери и направить ее на доработку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правового управления администрации города Твери</w:t>
        <w:tab/>
        <w:tab/>
        <w:tab/>
        <w:tab/>
        <w:t>И.М. Вуйми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заместителя начальника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земельными ресурсами администрации города Твери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регулирования земельных отношений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7:00Z</dcterms:created>
  <dc:creator>xp</dc:creator>
  <dc:description/>
  <cp:keywords/>
  <dc:language>en-US</dc:language>
  <cp:lastModifiedBy>Жанна В. Циперман</cp:lastModifiedBy>
  <cp:lastPrinted>2018-03-01T13:41:00Z</cp:lastPrinted>
  <dcterms:modified xsi:type="dcterms:W3CDTF">2018-03-05T08:45:00Z</dcterms:modified>
  <cp:revision>5</cp:revision>
  <dc:subject/>
  <dc:title>Приложение № 1</dc:title>
</cp:coreProperties>
</file>